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Definic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lténe  A.R.T. BOND je světlem tuhnoucí, dvoufázové adhesivum pro adhesivní rekonstrukční techniky, skládající se z Primeru A, B a bond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sz w:val="16"/>
        </w:rPr>
        <w:t xml:space="preserve">Složení 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Primer A obsahuje 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alejnovou kyselin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luorid sodný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od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u w:val="single"/>
        </w:rPr>
        <w:t>Primer B obsahuje :</w:t>
      </w:r>
    </w:p>
    <w:p>
      <w:pPr>
        <w:pStyle w:val="TextBody"/>
        <w:rPr/>
      </w:pPr>
      <w:r>
        <w:rPr>
          <w:b w:val="false"/>
          <w:bCs w:val="false"/>
          <w:sz w:val="16"/>
        </w:rPr>
        <w:t>metakrylizovaný Hydroxyetyl metakrylát   (HEMA)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Hydroxypropyl metakrylát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olyalkenolát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od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Bond obsahuje 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etakrylizovaný Bisfenol-A-diglycidyl methacryláte (BisGMA)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rietylénglykol dimetakrylát (TEGMA)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olyalkenolát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sz w:val="16"/>
        </w:rPr>
        <w:t>Indikac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lténe A.R.T. BOND se používá pro spolehlivé bondování kompositního  materiálu (Colténe BRILLIANT, Colténe SYNERGY, Colténe Duo Cement, Colténe Paint On Colors) na sklovinu, dentin, zlato (75%. 50%, 45%), NiCr, Ni-Cr-Be slitiny obecných kovů, stříbro,  titan, amalgam, keramik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ečetění fisu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chranná vrstva pro ošetření zubních krčků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Kontraindikac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ergie na jednu ze složek agens bond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 případě otevření dřeňové dutiny, stejně tak jako v případě pulpitidy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Vedlejší účinky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ylo zaznamenáno pár případů kontaktní alergie na produkty o podobném složen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o vyvarování se možných negativních reakcí pulpy v oblastech jí blízkých, musí být vystavený dentin blízko dřeňové dutiny ošetřen vrstvou hydroxidu vápenatého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nterakc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  <w:bCs w:val="false"/>
          <w:sz w:val="16"/>
        </w:rPr>
        <w:t xml:space="preserve">Před polymerizací, Colténe  A.R.T. BOND nesmí být v kontaktu s látkami fenolové povahy (např. zinkoxid eugenol). Látky fenolové povahy smí být použity pouze po </w:t>
      </w:r>
      <w:r>
        <w:rPr>
          <w:sz w:val="16"/>
        </w:rPr>
        <w:t xml:space="preserve">druhé </w:t>
      </w:r>
      <w:r>
        <w:rPr>
          <w:b w:val="false"/>
          <w:bCs w:val="false"/>
          <w:sz w:val="16"/>
        </w:rPr>
        <w:t xml:space="preserve">aplikaci Colténe  A.R.T. BONDU po té, co byl čerstvě preparovaný dentin zapečetěn Colténe  A.R.T. BONDEM. Jakákoliv kontaminace naleptané a suché zubní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ubstance (např. slina) zneutralizuje efekt Colténe  A.R.T. BOND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Dávkování a Aplikace</w:t>
      </w:r>
    </w:p>
    <w:p>
      <w:pPr>
        <w:pStyle w:val="TextBody"/>
        <w:rPr>
          <w:sz w:val="16"/>
        </w:rPr>
      </w:pPr>
      <w:r>
        <w:rPr>
          <w:sz w:val="16"/>
        </w:rPr>
        <w:t>A.Konvenční technika plnění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1.Preparace kavity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2.Leptání sklovinných okrajů</w:t>
      </w:r>
    </w:p>
    <w:p>
      <w:pPr>
        <w:pStyle w:val="TextBody"/>
        <w:rPr/>
      </w:pPr>
      <w:r>
        <w:rPr>
          <w:b w:val="false"/>
          <w:bCs w:val="false"/>
          <w:sz w:val="16"/>
        </w:rPr>
        <w:t xml:space="preserve">Použijte Colténe  ETCHANT GEL podle návodu k použití. </w:t>
      </w:r>
      <w:r>
        <w:rPr>
          <w:sz w:val="16"/>
        </w:rPr>
        <w:t>Pozor :</w:t>
      </w:r>
      <w:r>
        <w:rPr>
          <w:b w:val="false"/>
          <w:bCs w:val="false"/>
          <w:sz w:val="16"/>
        </w:rPr>
        <w:t xml:space="preserve"> nevysušujte dentin.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16"/>
          <w:u w:val="single"/>
        </w:rPr>
        <w:t>3.Aplikace primer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Za použití jednorázového štětečku,                     smícháme primer A a primer B v poměru 1:1 po dobu 5 s. Vtíráme namixovaný primer  pořádně do dentinu po dobu 30 s za použití stejného štětečku. Přebytek primeru odstraníme štětečkem a vysušíme kavitu vzduchovou pistolí. </w:t>
      </w:r>
      <w:r>
        <w:rPr>
          <w:sz w:val="16"/>
        </w:rPr>
        <w:t>Neoplachujeme vodo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estička na mixování může být použita i pro Colténe  A.R.T. BOND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4.Aplikace bond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ozetřeme bondovací agens a vtíráme jej do celého dentinového a sklovinného povrchu dalším štětečkem po dobu 20 s.Odstraníme přebytek bondu. Povrch by měl být pokryt bondem rovnoměrně a ne moc tence. Osvítíme povrch lampou (např. Colténe COLTOLUX ) po dobu alespoň 20 s. Vkládáme matrix až, když vídíme ,že v kavitě nejsou žádné zbytky bondu v krčkové oblasti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5.Plnění kompozitem</w:t>
      </w:r>
    </w:p>
    <w:p>
      <w:pPr>
        <w:pStyle w:val="TextBody"/>
        <w:rPr/>
      </w:pPr>
      <w:r>
        <w:rPr>
          <w:b w:val="false"/>
          <w:bCs w:val="false"/>
          <w:sz w:val="16"/>
        </w:rPr>
        <w:t>Používáme Colténe BRILLIANT Dentin/Enamel/Incisal, Colténe SYNERGY nebo jiné komposita podle odpovídajících intrukcí v návod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B: Konvenční plnící technika s předchozím pečetěním dentin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ato procedura vyžaduje preparaci nebezpečnou dřeni (např. při vzdálenosti od dřeňové dutiny menší než 1,5 mm) a vyžaduje dentinovou adhesi v  celé oblasti plněn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1.Preparac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reparujte  zub s maximální šetrností k dentinu (ohlaďte  a leptejte sklovinu  pouze až po té, co byl   zapečetěn dentin )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2.Aplikace primeru</w:t>
      </w:r>
    </w:p>
    <w:p>
      <w:pPr>
        <w:pStyle w:val="TextBody"/>
        <w:rPr/>
      </w:pPr>
      <w:r>
        <w:rPr>
          <w:b w:val="false"/>
          <w:bCs w:val="false"/>
          <w:sz w:val="16"/>
        </w:rPr>
        <w:t>Smíchejte primery A a B 1:1, vtírejte je po 30 s,osušte vzduchovou pistol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3.Aplikace bond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tíráme bond po 20 s, odstraňte přebytky, osviťte  po  dobu  nejméně 20 s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4.Ohlazení a leptání sklovinných okrajů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sušte vzduchovou pistolí.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16"/>
          <w:u w:val="single"/>
        </w:rPr>
        <w:t>5.Opětovná aplikace bondu</w:t>
      </w:r>
      <w:r>
        <w:rPr>
          <w:b w:val="false"/>
          <w:bCs w:val="false"/>
          <w:sz w:val="16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tíráme po 20 s,opatrně vyfoukáme a neosvěcujeme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6.Plnění kompozitem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lníme Colténe BRILLIANT Dentin/Enamel/Incisal, Colténe SYNERGY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C.Připevnění inlayí,/onlayí, veneers a korun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1.Preparac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dstraníme provizorium (pouze nepřímou technikou ), vyčistíme kavitu, upravíme a vyjmeme vlastní práce.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2.Naleptání sklovinných okrajů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3.Aplikace primer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mícháme primery A a B 1:1, vtíráme je po 30 s,osušíme vzduchovou pistol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4.Aplikace bond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tíráme bond po 20 s, odstraníme přebytky, osvítíme  po dobu nejméně 20 s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5.Cement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plikujeme tenkou, rovnoměrnou vrstvu  Colténe Duo Cementu na vlastní práci,vložíme a zatlačíme pevně do pozice. Odstraníme přebytky, osvítíme cement a Colténe  A.R.T. BOND dohromady po dobu 60 s z povrch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>
          <w:sz w:val="16"/>
        </w:rPr>
        <w:t>D.Technika duální aplikace                 ( Varianta aplikace Dr. St. Paula, Zurich University )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1.Preparace kavity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2.Neleptáme sklovinné okraje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u w:val="single"/>
        </w:rPr>
        <w:t>3.Aplikace primer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mícháme primery A a B 1:1, vtíráme je po 30 s, osušíme vzduchovou pistol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4.Aplikace bondu</w:t>
      </w:r>
    </w:p>
    <w:p>
      <w:pPr>
        <w:pStyle w:val="TextBody"/>
        <w:rPr/>
      </w:pPr>
      <w:r>
        <w:rPr>
          <w:b w:val="false"/>
          <w:bCs w:val="false"/>
          <w:sz w:val="16"/>
        </w:rPr>
        <w:t>Vtíráme bond po 20 s, opatrně vyfoukneme, osvítíme  po dobu nejméně 60 s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5.Zhotovení otisk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Zhotovíme otisk pomocí Colténe PRESIDENT podle návodu k použit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6.Vložte provizorium</w:t>
      </w:r>
    </w:p>
    <w:p>
      <w:pPr>
        <w:pStyle w:val="TextBody"/>
        <w:rPr/>
      </w:pPr>
      <w:r>
        <w:rPr>
          <w:b w:val="false"/>
          <w:bCs w:val="false"/>
          <w:sz w:val="16"/>
        </w:rPr>
        <w:t>Použijte dočasný  výplňový materiál   (i s obsahem eugenolu ) nebo Colténe coltosol podle návodu k použit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7.Připevnění inlayí/onlayí,korunek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dstraníme provizorium ,vyčistíme kavitu pemzou, vložíme na zkoušku vlastní práci a opět ji vyjmeme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 xml:space="preserve">8.První naleptání sklovinných okrajů 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9.Vložíme primer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mícháme primery A a B 1:1, vtíráme je po 30 s,osušíme vzduchovou pistol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10.Vložíme bond, ale neosvěcujem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tíráme bond po 20 s, opatrně vyfoukneme, neosvěcujeme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11.Necementování světlem tuhnoucím nebo duálním cementem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plikujeme tenkou, rovnoměrnou vrstvu  Colténe Duo Cementu na vlastní práci,vložíme a zatlačíme pevně do pozice. Odstraníme přebytky, osvítíme cement a Colténe  A.R.T. BOND dohromady po dobu 60 s z povrch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Doporučení během zhotovení inlay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i ošetření blízko pulpě může být s výhodou aplikovat tenkou vrstvu        ( 0,5 –1,5 mm ) kompositu do inhibiční vrstvy  v cervikální zóně před zhotovením otisku.Toto zajistí ochranu cervikálnímu dentinu kompletně zpolymerizovanou vrstvou kompozit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E. Oprava keramiky, metalo-keramiky a amalgámu  a kompositu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1.Preparac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ovnoměrně zdrsníme oblasti opravy diamantovým brouskem nebo opískováním.Vyčistíme Colténe ETCHANT GELEM po 30 s,ostříkáme a osušíme. Nesmíme kontaminovat očištěný povrch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2. Vložení Colténe  A.R.T. BOND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ložíme primer B jednorázovým štětečkem na suchý povrch po 20 s. Odstraníme přebytky vzduchovou pistolí, vložíme bond dalším jednorázovým štětečkem na povrch připravený primerem B a rozetřeme rovnoměrně přes oblast k opravě. Osvítíme po nejméně 20 s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3.Vložení opakeru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Když je to požadováno, Colténe Paint On Color může být vložen do polymerizované vrstvy bondu podle návodu k použití.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5.Plnění kompozitem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ložíme  Colténe BRILLIANT komposit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F. Pečetění citlivých zubních tkání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1.Čištění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ůkladně vyčistíme zub pemzou nebo zubní pastou s fluoridy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2. Vložíme primer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mícháme primery A a B 1:1, vtíráme je po 30 s,osušíme vzduchovou pistolí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3.Vložíme bond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Vkládáme  bond dokud nám jednorázový štěteček zanechává stopy,které zůstávají po několik vteřin. Osvítíme po nejméně 20 s. Inhibiční vrstva se může odstranit či ponechat.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Nouzová opatření , symptomy a protiopatření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lténe  A.R.T. BOND je k použití pro zubařem, který se rozhodne o způsobu aplikace  závisejícím na  situaci, která je nalezena. Akutní nebezpečí polknutí  pro pacienta může být vyloučeno používáním tenkého množství               ( aplikace malými štětečky ). Při přímém kontaktu s mukosou je úspěsné osprejování potřísněných partií. V případě kontaktu s očima, důkladně osprejujeme vodou a konzultujeme očního specialist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oxikologické efekty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oxicita primerové mixtury přímo se dotýkající vitální dřeně a – jak zamýšleno - penetruje  do dentálních tubulů, může být přirovnáno k toxicitě polykarboxylátového a glassionomerního cement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Skladování a expirace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Skladování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olténe  A.R.T. BOND musí být skladován v ledničce                             ( 4-8 °C/41-46 °F ). Po první aplikaci může být skladován při pokojové teplotě ( přibližně 23°C/74 °F ) při rychlém zpracování a vyvarování se přímému dennímu světlu a jiným zdrojům tepla. Colténe  A.R.T. BOND  splňuje zamýšlený účel až do data expirace, které je zobrazeno na obalu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Expirac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atum expirace (YYYYMM) a číslo  LOT jsou zobrazeny na obalech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  <w:bdr w:val="single" w:sz="4" w:space="0" w:color="000000"/>
        </w:rPr>
      </w:pPr>
      <w:r>
        <w:rPr>
          <w:sz w:val="16"/>
        </w:rPr>
        <w:t>Poznámky</w:t>
      </w:r>
    </w:p>
    <w:p>
      <w:pPr>
        <w:pStyle w:val="TextBody"/>
        <w:rPr>
          <w:b w:val="false"/>
          <w:b w:val="false"/>
          <w:bCs w:val="false"/>
          <w:sz w:val="16"/>
          <w:bdr w:val="single" w:sz="4" w:space="0" w:color="000000"/>
        </w:rPr>
      </w:pPr>
      <w:r>
        <w:rPr>
          <w:b w:val="false"/>
          <w:bCs w:val="false"/>
          <w:sz w:val="16"/>
          <w:bdr w:val="single" w:sz="4" w:space="0" w:color="000000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Nedávkujte  Colténe  A.R.T. BOND na destičku na mixování dříve než těsně před použitím. Nepoužívejte jej ,když nabyl gelovité konzistence. Destička na mixování může být vyčištěna a opakovaně použita. Zavírejte láhev po každém použití. Skladujte mimo dosah dětí. Nepoužívejte po datu expirace. Dodávat pouze zubařům a zubním laboratořím nebo na jejich objednávku.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Hygienická rada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yhovění následujícím instrukcím zajistí optimální hygienické podmínky při používání  Colténe  A.R.T. BOND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Používejte jednorázový štěteček pouze pro jednoho pacienta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čistěte a vydesinfikujte  držák štětečků a destičku k mixování v ultrazvuková jednotce ( např. BioSonic ) ponořením do desinfekčních roztoků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Nepokládejte jednotlivé díly poblíž křesla  kvůli možné zkřížené kontaminac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Vyvarování se    kontaminace : Držte láhev vertikálně při dósování. Pak uvolněte tlak prstů a obraťte láhev vzhůru nohama a přišroubujte víčko.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Poskytovaná forma a velikost balení</w:t>
      </w:r>
    </w:p>
    <w:p>
      <w:pPr>
        <w:pStyle w:val="TextBody"/>
        <w:rPr/>
      </w:pPr>
      <w:r>
        <w:rPr>
          <w:b w:val="false"/>
          <w:bCs w:val="false"/>
          <w:sz w:val="16"/>
        </w:rPr>
        <w:t>Prime A a primer B tak ,jako bond jsou dodávány jako roztoky v kapacích lahvích o 5 ml.</w:t>
      </w:r>
      <w:r>
        <w:rPr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 xml:space="preserve">Návod k použítí                                                 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sz w:val="10"/>
      </w:rPr>
    </w:pPr>
    <w:r>
      <w:rPr>
        <w:sz w:val="10"/>
      </w:rPr>
      <w:t>Colténe</w:t>
    </w:r>
  </w:p>
  <w:p>
    <w:pPr>
      <w:pStyle w:val="Header"/>
      <w:rPr>
        <w:sz w:val="16"/>
      </w:rPr>
    </w:pPr>
    <w:r>
      <w:rPr>
        <w:sz w:val="36"/>
      </w:rPr>
      <w:t xml:space="preserve">A.R.T. BOND   </w:t>
    </w:r>
    <w:r>
      <w:rPr/>
      <w:t xml:space="preserve"> ADVANCED</w:t>
    </w:r>
  </w:p>
  <w:p>
    <w:pPr>
      <w:pStyle w:val="Header"/>
      <w:rPr/>
    </w:pPr>
    <w:r>
      <w:rPr/>
      <w:t xml:space="preserve">                                        </w:t>
    </w:r>
    <w:r>
      <w:rPr>
        <w:sz w:val="16"/>
      </w:rPr>
      <w:t>RETENTION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6:00Z</dcterms:created>
  <dc:creator>Spina</dc:creator>
  <dc:description/>
  <cp:keywords/>
  <dc:language>en-US</dc:language>
  <cp:lastModifiedBy>Barbora Karlikova</cp:lastModifiedBy>
  <dcterms:modified xsi:type="dcterms:W3CDTF">2018-02-24T09:56:00Z</dcterms:modified>
  <cp:revision>2</cp:revision>
  <dc:subject/>
  <dc:title>Návod k použití</dc:title>
</cp:coreProperties>
</file>